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32" w:hanging="31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32" w:hanging="3132"/>
        <w:rPr>
          <w:sz w:val="22"/>
          <w:szCs w:val="22"/>
        </w:rPr>
      </w:pPr>
      <w:r>
        <w:rPr>
          <w:sz w:val="22"/>
          <w:szCs w:val="22"/>
        </w:rPr>
        <w:t>Nom                            : MBUYI  MUND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nom                        : Didier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        : 06 avril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 de naissance        : Kisangani (R.D.CON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é                   : Congolaise (R.D.CON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xe                             : Masculin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t-civil                      : Célibat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e             18, Rue Vrijheidsl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1700 Dilbeek, Belg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               </w:t>
      </w:r>
      <w:hyperlink r:id="rId2">
        <w:r>
          <w:rPr>
            <w:rStyle w:val="InternetLink"/>
            <w:sz w:val="22"/>
            <w:szCs w:val="22"/>
          </w:rPr>
          <w:t>didiermbuyi@yahoo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hyperlink r:id="rId3">
        <w:r>
          <w:rPr>
            <w:rStyle w:val="InternetLink"/>
            <w:sz w:val="22"/>
            <w:szCs w:val="22"/>
          </w:rPr>
          <w:t>didiermundela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                     025672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sm                   0486907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 – 1988    Ecole Primaire Mwangaza/Kisangani (R.D.Con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ertificat d’études primair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8 – 1994  Collège Maele (ex Sacré Cœur), Kisang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Institut Home Feyen (Privé catholique), Kisang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ction Scientifique, Option Bio-Chim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iplôme d’E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5 – 1996  Université de Kisangani (IFA YANGAMB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– 2002  Université de Kinshasa</w:t>
      </w:r>
    </w:p>
    <w:p>
      <w:pPr>
        <w:pStyle w:val="Normal"/>
        <w:ind w:left="792" w:hanging="79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aculté des Sciences Agronomiques, Option Agronomie Générale, Orientation Chimie et Industries Agricoles.</w:t>
      </w:r>
    </w:p>
    <w:p>
      <w:pPr>
        <w:pStyle w:val="Normal"/>
        <w:ind w:left="792" w:hanging="792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ngénieur Agronome A</w:t>
      </w:r>
      <w:r>
        <w:rPr>
          <w:b/>
          <w:sz w:val="22"/>
          <w:szCs w:val="22"/>
          <w:vertAlign w:val="subscript"/>
        </w:rPr>
        <w:t xml:space="preserve">o </w:t>
      </w:r>
    </w:p>
    <w:p>
      <w:pPr>
        <w:pStyle w:val="Normal"/>
        <w:ind w:left="792" w:hanging="792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792" w:hanging="792"/>
        <w:rPr>
          <w:sz w:val="22"/>
          <w:szCs w:val="22"/>
        </w:rPr>
      </w:pPr>
      <w:r>
        <w:rPr>
          <w:sz w:val="22"/>
          <w:szCs w:val="22"/>
        </w:rPr>
        <w:t>2004 – 2005 Faculté  Universitaire des Sciences Agronomiques de Gembloux (Belgique).</w:t>
      </w:r>
    </w:p>
    <w:p>
      <w:pPr>
        <w:pStyle w:val="Normal"/>
        <w:ind w:left="792" w:hanging="7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iplôme d’études spécialisées en Gestion des Biotechnologies. </w:t>
      </w:r>
    </w:p>
    <w:p>
      <w:pPr>
        <w:pStyle w:val="Normal"/>
        <w:ind w:left="792" w:hanging="7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792"/>
        <w:rPr>
          <w:sz w:val="22"/>
          <w:szCs w:val="22"/>
        </w:rPr>
      </w:pPr>
      <w:r>
        <w:rPr>
          <w:sz w:val="22"/>
          <w:szCs w:val="22"/>
        </w:rPr>
        <w:t>Stages effectués</w:t>
      </w:r>
    </w:p>
    <w:p>
      <w:pPr>
        <w:pStyle w:val="Normal"/>
        <w:ind w:left="792" w:hanging="7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nvier – Février 1997  Jardin Zoologique de Kinsha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vril 1999  Prieuré Notre Dame de l’assomption (ex Monastère)/Kinsha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tobre 2001  Brasserie du Congo (Bracongo SCAR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rs 2003 Attaché du Bureau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lasse au Ministère Congolais de l’agricultu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Janvier 2004 Unité de bioindustries (Faculté des Sciences Agronomiques de Gembloux)/Bel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es parlées et écrites 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Français      Excellent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Swahili       Excellent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Lingala       Excellent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Tshiluba     Bien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Anglais       Moy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naissances Informatiques : Ms – Word, Excel, PowerPoint, Outlook, Intern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liations professionnell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embre de l’Association des Ingénieurs Agronomes du Congo (ASSIA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embre du Cercle des Ingénieurs Agronomes Diplômés de l’Université de Kinshasa (CIADU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embre de l’ONG Equipe d’Urgence de la Biodiversité (EU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embre de l’ONG Débout Kabeya Kamwanga (DEK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s en cour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alorisation des déchets ménagers de la ville de Kinshasa par la méthanisation (Production de Bioga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ntation de Jatropha (plante à  multiples vertus) dans le Kasa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ation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bilité de la production de l’élevage des Cailles</w:t>
      </w:r>
    </w:p>
    <w:p>
      <w:pPr>
        <w:pStyle w:val="Normal"/>
        <w:ind w:lef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vail de fin de cycle présenté en vue d’obtenir le titre de Gradué en Sciences Agronomiques,       Université de Kinshasa, 1999.</w:t>
      </w:r>
    </w:p>
    <w:p>
      <w:pPr>
        <w:pStyle w:val="Normal"/>
        <w:ind w:lef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quête sur les teneurs en plomb des cultures jouxtant les axes routiers de Kinshasa</w:t>
      </w:r>
    </w:p>
    <w:p>
      <w:pPr>
        <w:pStyle w:val="Normal"/>
        <w:ind w:left="3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émoire de fin d’études présenté et défendu en vue de l’obtention du Grade d’Ingénieur    Agronome, Option Chimie et Industries Agricoles, Université de Kinshasa, 2002. </w:t>
      </w:r>
    </w:p>
    <w:p>
      <w:pPr>
        <w:pStyle w:val="Normal"/>
        <w:ind w:left="3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ude de la densité de l’inoculum sur l’efficacité d’un réacteur biphasique destiné à la biodégradation des composés organiques volatils dans les effluents gazeux</w:t>
      </w:r>
    </w:p>
    <w:p>
      <w:pPr>
        <w:pStyle w:val="Normal"/>
        <w:ind w:left="33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Mémoire de fin d’études présenté et défendu en vue de l’obtention du Diplôme d’études Spécialisées en Gestion des Biotechnologies, Gembloux, 2005.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Je certifie sincères et exacts les renseignements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ait à Bruxelles, le 26 novembre 200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idier MBUYI MUNDE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Ingénieur Agrono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mbuyi@yahoo.fr" TargetMode="External"/><Relationship Id="rId3" Type="http://schemas.openxmlformats.org/officeDocument/2006/relationships/hyperlink" Target="mailto:didiermundel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4:00Z</dcterms:created>
  <dc:creator>DIDIER</dc:creator>
  <dc:description/>
  <cp:keywords/>
  <dc:language>en-US</dc:language>
  <cp:lastModifiedBy>FUNA</cp:lastModifiedBy>
  <dcterms:modified xsi:type="dcterms:W3CDTF">2007-11-26T16:48:00Z</dcterms:modified>
  <cp:revision>3</cp:revision>
  <dc:subject/>
  <dc:title>CURRICULUM VITAE</dc:title>
</cp:coreProperties>
</file>